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{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       = Imag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us      =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ype        = par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hor      = [[user:jldupont|Jean-Lou Dupon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|image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sion     =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date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diawiki   = 1.8.2, 1.9.3, 1.10, 1.11,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wnload    = [http://mediawiki.googlecode.com/svn/tags/ImageLink/ SVN]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dme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log   = See SVN ($I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 = Provides a clickable image link using an image stored in the Image namespace and an article title (which may or may not exist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ghts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ample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Purpose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lickable image link using an image (either stored in the Image namespace or accessible through an ''interwiki'' prefix) and an article title (which may or may not exist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also supports the ''link-less'' mode thereby enabling a ''one-stop'' solution for both ''link'' and ''link-less''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extension also supports ''events'' but '''only''' on ''edit'' protec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extension provides the parser function ''#iconlink'' which provides a clickable URL with the site's favicon.ico a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Usage No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''#img'' parser function instead of the older ''#imagelink''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Usag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ocal Imag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owiki&gt;{{#imagelink: image-page-name | page name |alternate text | width | height | border }}&lt;/nowik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owiki&gt;{{#img: image=image-page-name [|page=page-to-link-to] [|alt=alternate-text] [|height=height-parameter] [|width=width-parameter] [|border=border-parameter] [|title=title-parameter] [|default-image]}}&lt;/nowik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[http://www.w3schools.com/tags/tag_img.asp W3Schools on IMG tag]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nk-Less option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''page name'' is given, then no anchor (i.e. HTML &lt;code&gt;&lt; a&gt;&lt;/code&gt; element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fault Imag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ameter ''image'' points to a non-existing image page, then ''default'' parameter (if specified) is used as image page. Note that for interwiki link, this op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terWiki accessible Imag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owiki&gt;{{#imagelink: interwiki_prefix:image-page-name | page name | alternate text | width | height | border }}&lt;/nowik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owiki&gt;{{#img: image=interwiki_prefix:image-page-name ... }}&lt;/nowik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List of supported HTML attribut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{|class=dat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TML attribute !!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rget || e.g. ''target=_blank'' for opening link in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tle || e.g. for tooltip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vent Attribut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ttributes supported: onchange, onsubmit, onreset, onselect, onsubmit, onreset, onselect, onblur, onfocus, onkeydown, onkeyup, onkeypress, onclick, ondblclick, onmousedown, onmousemove, onmouseout, onmouseover, onmous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xampl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owiki&gt;{{#imagelink: New Clock.gif | Admin:Show Time | Current Time | 32 | 32 | 2 }}&lt;/nowik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owiki&gt;{{#img: image=Star.png | page=Starred Page | height=100% | title=Some starred page }}&lt;/nowik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owiki&gt;{{#iconlink: site=http://www.yahoo.com | domaincheck=y | target=_blank | content=YAHOO! }} &lt;/nowik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Dependenc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[Extension:StubManager|StubManager extensio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Pear|ImageLin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Optional Dependenc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R package [http://pear.php.net/package/Validate Validate] can be installed: the extension performs additional sanity check for {{#iconlink}} ''site'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requires [[Extension:VersaComment]]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{{</w:t>
      </w:r>
    </w:p>
    <w:p>
      <w:pPr>
        <w:pStyle w:val="PreformattedText"/>
        <w:bidi w:val="0"/>
        <w:spacing w:before="0" w:after="0"/>
        <w:jc w:val="left"/>
        <w:rPr/>
      </w:pPr>
      <w:r>
        <w:rPr/>
        <w:t>[[{{FULLPAGENAMEE}}/Tests]]</w:t>
      </w:r>
    </w:p>
    <w:p>
      <w:pPr>
        <w:pStyle w:val="PreformattedText"/>
        <w:bidi w:val="0"/>
        <w:spacing w:before="0" w:after="0"/>
        <w:jc w:val="left"/>
        <w:rPr/>
      </w:pPr>
      <w:r>
        <w:rPr/>
        <w:t>}}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Histo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{|class=dat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lease !!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3.0 || Addition of parser function ''#img'' &amp; addition of ''title'' parameter for too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4.0 || * Simplified operation (removal of ParserAfterTidy hook) * Added default imag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4.1 ||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5.0 || Added support for ev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5.1 || Added support for unrestricted event parameters in the ''MediaWiki''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6.0 || Added 'content' &amp; 'target' parameters for &lt;a&gt;, added '#iconlink' par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7.0 || Added URL fragment support i.e. page-to-link-to#section-to-link-to (issue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7.1 || Added fix for "#tab=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ites using this extensi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http://jldupont.com author's web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hanges in Trun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''space'' between $content and img in anchor (thanks Mitchel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Category:Image map extensions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[Category:Link extensions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